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80" w:right="0" w:hanging="0"/>
        <w:jc w:val="both"/>
        <w:rPr/>
      </w:pPr>
      <w:r>
        <w:rPr>
          <w:rFonts w:cs="Times New Roman" w:ascii="Times New Roman" w:hAnsi="Times New Roman"/>
          <w:b/>
          <w:color w:val="000000"/>
        </w:rPr>
        <w:t>Ata da 1ª Reunião Ordinária do Conselho do Núcleo de Química, realizada no dia  14 de março de 2011.</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695960</wp:posOffset>
                </wp:positionV>
                <wp:extent cx="5842635"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5842635" cy="923290"/>
                        </a:xfrm>
                        <a:prstGeom prst="rect"/>
                        <a:solidFill>
                          <a:srgbClr val="FFFFFF">
                            <a:alpha val="0"/>
                          </a:srgbClr>
                        </a:solidFill>
                      </wps:spPr>
                      <wps:txbx>
                        <w:txbxContent>
                          <w:tbl>
                            <w:tblPr>
                              <w:tblW w:w="9240" w:type="dxa"/>
                              <w:jc w:val="left"/>
                              <w:tblInd w:w="0" w:type="dxa"/>
                              <w:tblLayout w:type="fixed"/>
                              <w:tblCellMar>
                                <w:top w:w="0" w:type="dxa"/>
                                <w:left w:w="70" w:type="dxa"/>
                                <w:bottom w:w="0" w:type="dxa"/>
                                <w:right w:w="70" w:type="dxa"/>
                              </w:tblCellMar>
                            </w:tblPr>
                            <w:tblGrid>
                              <w:gridCol w:w="1142"/>
                              <w:gridCol w:w="6989"/>
                              <w:gridCol w:w="1109"/>
                            </w:tblGrid>
                            <w:tr>
                              <w:trPr>
                                <w:trHeight w:val="1102" w:hRule="atLeast"/>
                              </w:trPr>
                              <w:tc>
                                <w:tcPr>
                                  <w:tcW w:w="1142" w:type="dxa"/>
                                  <w:tcBorders/>
                                  <w:vAlign w:val="center"/>
                                </w:tcPr>
                                <w:p>
                                  <w:pPr>
                                    <w:pStyle w:val="Normal"/>
                                    <w:snapToGrid w:val="false"/>
                                    <w:spacing w:lineRule="auto" w:line="360"/>
                                    <w:ind w:left="-180" w:right="0" w:hanging="0"/>
                                    <w:jc w:val="center"/>
                                    <w:rPr>
                                      <w:b/>
                                      <w:b/>
                                      <w:bCs/>
                                      <w:color w:val="000000"/>
                                      <w:sz w:val="22"/>
                                      <w:szCs w:val="22"/>
                                    </w:rPr>
                                  </w:pPr>
                                  <w:r>
                                    <w:rPr/>
                                    <w:drawing>
                                      <wp:inline distT="0" distB="0" distL="0" distR="0">
                                        <wp:extent cx="748665"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8" r="-48" b="-38"/>
                                                <a:stretch>
                                                  <a:fillRect/>
                                                </a:stretch>
                                              </pic:blipFill>
                                              <pic:spPr bwMode="auto">
                                                <a:xfrm>
                                                  <a:off x="0" y="0"/>
                                                  <a:ext cx="748665" cy="948055"/>
                                                </a:xfrm>
                                                <a:prstGeom prst="rect">
                                                  <a:avLst/>
                                                </a:prstGeom>
                                              </pic:spPr>
                                            </pic:pic>
                                          </a:graphicData>
                                        </a:graphic>
                                      </wp:inline>
                                    </w:drawing>
                                  </w:r>
                                </w:p>
                              </w:tc>
                              <w:tc>
                                <w:tcPr>
                                  <w:tcW w:w="6989" w:type="dxa"/>
                                  <w:tcBorders/>
                                  <w:vAlign w:val="center"/>
                                </w:tcPr>
                                <w:p>
                                  <w:pPr>
                                    <w:pStyle w:val="Normal"/>
                                    <w:snapToGrid w:val="false"/>
                                    <w:ind w:left="-180" w:right="0" w:hanging="0"/>
                                    <w:jc w:val="center"/>
                                    <w:rPr>
                                      <w:b/>
                                      <w:b/>
                                      <w:bCs/>
                                      <w:color w:val="000000"/>
                                      <w:sz w:val="22"/>
                                      <w:szCs w:val="22"/>
                                    </w:rPr>
                                  </w:pPr>
                                  <w:r>
                                    <w:rPr>
                                      <w:b/>
                                      <w:bCs/>
                                      <w:color w:val="000000"/>
                                      <w:sz w:val="22"/>
                                      <w:szCs w:val="22"/>
                                    </w:rPr>
                                    <w:t>Universidade Federal de Sergipe</w:t>
                                  </w:r>
                                </w:p>
                                <w:p>
                                  <w:pPr>
                                    <w:pStyle w:val="Normal"/>
                                    <w:ind w:left="-180" w:right="0" w:hanging="0"/>
                                    <w:jc w:val="center"/>
                                    <w:rPr>
                                      <w:b/>
                                      <w:b/>
                                      <w:bCs/>
                                      <w:color w:val="000000"/>
                                      <w:sz w:val="22"/>
                                      <w:szCs w:val="22"/>
                                    </w:rPr>
                                  </w:pPr>
                                  <w:r>
                                    <w:rPr>
                                      <w:b/>
                                      <w:bCs/>
                                      <w:color w:val="000000"/>
                                      <w:sz w:val="22"/>
                                      <w:szCs w:val="22"/>
                                    </w:rPr>
                                    <w:t>Campus “Prof. Alberto Carvalho”</w:t>
                                  </w:r>
                                </w:p>
                                <w:p>
                                  <w:pPr>
                                    <w:pStyle w:val="Normal"/>
                                    <w:ind w:left="-180" w:right="0" w:hanging="0"/>
                                    <w:jc w:val="center"/>
                                    <w:rPr>
                                      <w:b/>
                                      <w:b/>
                                      <w:bCs/>
                                      <w:color w:val="000000"/>
                                      <w:sz w:val="22"/>
                                      <w:szCs w:val="22"/>
                                    </w:rPr>
                                  </w:pPr>
                                  <w:r>
                                    <w:rPr>
                                      <w:b/>
                                      <w:bCs/>
                                      <w:color w:val="000000"/>
                                      <w:sz w:val="22"/>
                                      <w:szCs w:val="22"/>
                                    </w:rPr>
                                    <w:t>Núcleo de Química</w:t>
                                  </w:r>
                                </w:p>
                                <w:p>
                                  <w:pPr>
                                    <w:pStyle w:val="Normal"/>
                                    <w:ind w:left="-180" w:right="0" w:hanging="0"/>
                                    <w:jc w:val="center"/>
                                    <w:rPr>
                                      <w:b/>
                                      <w:b/>
                                      <w:bCs/>
                                      <w:color w:val="000080"/>
                                      <w:sz w:val="22"/>
                                      <w:szCs w:val="22"/>
                                    </w:rPr>
                                  </w:pPr>
                                  <w:r>
                                    <w:rPr>
                                      <w:b/>
                                      <w:bCs/>
                                      <w:color w:val="000080"/>
                                      <w:sz w:val="22"/>
                                      <w:szCs w:val="22"/>
                                    </w:rPr>
                                  </w:r>
                                </w:p>
                              </w:tc>
                              <w:tc>
                                <w:tcPr>
                                  <w:tcW w:w="1109" w:type="dxa"/>
                                  <w:tcBorders/>
                                  <w:vAlign w:val="center"/>
                                </w:tcPr>
                                <w:p>
                                  <w:pPr>
                                    <w:pStyle w:val="Normal"/>
                                    <w:snapToGrid w:val="false"/>
                                    <w:spacing w:lineRule="auto" w:line="360"/>
                                    <w:ind w:left="-180" w:right="0" w:hanging="0"/>
                                    <w:jc w:val="center"/>
                                    <w:rPr>
                                      <w:color w:val="0000FF"/>
                                      <w:sz w:val="22"/>
                                      <w:szCs w:val="22"/>
                                    </w:rPr>
                                  </w:pPr>
                                  <w:r>
                                    <w:rPr>
                                      <w:color w:val="0000FF"/>
                                      <w:sz w:val="22"/>
                                      <w:szCs w:val="22"/>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60.05pt;height:72.7pt;mso-wrap-distance-left:7.05pt;mso-wrap-distance-right:7.05pt;mso-wrap-distance-top:0pt;mso-wrap-distance-bottom:0pt;margin-top:54.8pt;mso-position-vertical-relative:page;margin-left:10.95pt;mso-position-horizontal:center;mso-position-horizontal-relative:text">
                <v:fill opacity="0f"/>
                <v:textbox inset="0.000694444444444445in,0.000694444444444445in,0.000694444444444445in,0.000694444444444445in">
                  <w:txbxContent>
                    <w:tbl>
                      <w:tblPr>
                        <w:tblW w:w="9240" w:type="dxa"/>
                        <w:jc w:val="left"/>
                        <w:tblInd w:w="0" w:type="dxa"/>
                        <w:tblLayout w:type="fixed"/>
                        <w:tblCellMar>
                          <w:top w:w="0" w:type="dxa"/>
                          <w:left w:w="70" w:type="dxa"/>
                          <w:bottom w:w="0" w:type="dxa"/>
                          <w:right w:w="70" w:type="dxa"/>
                        </w:tblCellMar>
                      </w:tblPr>
                      <w:tblGrid>
                        <w:gridCol w:w="1142"/>
                        <w:gridCol w:w="6989"/>
                        <w:gridCol w:w="1109"/>
                      </w:tblGrid>
                      <w:tr>
                        <w:trPr>
                          <w:trHeight w:val="1102" w:hRule="atLeast"/>
                        </w:trPr>
                        <w:tc>
                          <w:tcPr>
                            <w:tcW w:w="1142" w:type="dxa"/>
                            <w:tcBorders/>
                            <w:vAlign w:val="center"/>
                          </w:tcPr>
                          <w:p>
                            <w:pPr>
                              <w:pStyle w:val="Normal"/>
                              <w:snapToGrid w:val="false"/>
                              <w:spacing w:lineRule="auto" w:line="360"/>
                              <w:ind w:left="-180" w:right="0" w:hanging="0"/>
                              <w:jc w:val="center"/>
                              <w:rPr>
                                <w:b/>
                                <w:b/>
                                <w:bCs/>
                                <w:color w:val="000000"/>
                                <w:sz w:val="22"/>
                                <w:szCs w:val="22"/>
                              </w:rPr>
                            </w:pPr>
                            <w:r>
                              <w:rPr/>
                              <w:drawing>
                                <wp:inline distT="0" distB="0" distL="0" distR="0">
                                  <wp:extent cx="748665" cy="948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8" r="-48" b="-38"/>
                                          <a:stretch>
                                            <a:fillRect/>
                                          </a:stretch>
                                        </pic:blipFill>
                                        <pic:spPr bwMode="auto">
                                          <a:xfrm>
                                            <a:off x="0" y="0"/>
                                            <a:ext cx="748665" cy="948055"/>
                                          </a:xfrm>
                                          <a:prstGeom prst="rect">
                                            <a:avLst/>
                                          </a:prstGeom>
                                        </pic:spPr>
                                      </pic:pic>
                                    </a:graphicData>
                                  </a:graphic>
                                </wp:inline>
                              </w:drawing>
                            </w:r>
                          </w:p>
                        </w:tc>
                        <w:tc>
                          <w:tcPr>
                            <w:tcW w:w="6989" w:type="dxa"/>
                            <w:tcBorders/>
                            <w:vAlign w:val="center"/>
                          </w:tcPr>
                          <w:p>
                            <w:pPr>
                              <w:pStyle w:val="Normal"/>
                              <w:snapToGrid w:val="false"/>
                              <w:ind w:left="-180" w:right="0" w:hanging="0"/>
                              <w:jc w:val="center"/>
                              <w:rPr>
                                <w:b/>
                                <w:b/>
                                <w:bCs/>
                                <w:color w:val="000000"/>
                                <w:sz w:val="22"/>
                                <w:szCs w:val="22"/>
                              </w:rPr>
                            </w:pPr>
                            <w:r>
                              <w:rPr>
                                <w:b/>
                                <w:bCs/>
                                <w:color w:val="000000"/>
                                <w:sz w:val="22"/>
                                <w:szCs w:val="22"/>
                              </w:rPr>
                              <w:t>Universidade Federal de Sergipe</w:t>
                            </w:r>
                          </w:p>
                          <w:p>
                            <w:pPr>
                              <w:pStyle w:val="Normal"/>
                              <w:ind w:left="-180" w:right="0" w:hanging="0"/>
                              <w:jc w:val="center"/>
                              <w:rPr>
                                <w:b/>
                                <w:b/>
                                <w:bCs/>
                                <w:color w:val="000000"/>
                                <w:sz w:val="22"/>
                                <w:szCs w:val="22"/>
                              </w:rPr>
                            </w:pPr>
                            <w:r>
                              <w:rPr>
                                <w:b/>
                                <w:bCs/>
                                <w:color w:val="000000"/>
                                <w:sz w:val="22"/>
                                <w:szCs w:val="22"/>
                              </w:rPr>
                              <w:t>Campus “Prof. Alberto Carvalho”</w:t>
                            </w:r>
                          </w:p>
                          <w:p>
                            <w:pPr>
                              <w:pStyle w:val="Normal"/>
                              <w:ind w:left="-180" w:right="0" w:hanging="0"/>
                              <w:jc w:val="center"/>
                              <w:rPr>
                                <w:b/>
                                <w:b/>
                                <w:bCs/>
                                <w:color w:val="000000"/>
                                <w:sz w:val="22"/>
                                <w:szCs w:val="22"/>
                              </w:rPr>
                            </w:pPr>
                            <w:r>
                              <w:rPr>
                                <w:b/>
                                <w:bCs/>
                                <w:color w:val="000000"/>
                                <w:sz w:val="22"/>
                                <w:szCs w:val="22"/>
                              </w:rPr>
                              <w:t>Núcleo de Química</w:t>
                            </w:r>
                          </w:p>
                          <w:p>
                            <w:pPr>
                              <w:pStyle w:val="Normal"/>
                              <w:ind w:left="-180" w:right="0" w:hanging="0"/>
                              <w:jc w:val="center"/>
                              <w:rPr>
                                <w:b/>
                                <w:b/>
                                <w:bCs/>
                                <w:color w:val="000080"/>
                                <w:sz w:val="22"/>
                                <w:szCs w:val="22"/>
                              </w:rPr>
                            </w:pPr>
                            <w:r>
                              <w:rPr>
                                <w:b/>
                                <w:bCs/>
                                <w:color w:val="000080"/>
                                <w:sz w:val="22"/>
                                <w:szCs w:val="22"/>
                              </w:rPr>
                            </w:r>
                          </w:p>
                        </w:tc>
                        <w:tc>
                          <w:tcPr>
                            <w:tcW w:w="1109" w:type="dxa"/>
                            <w:tcBorders/>
                            <w:vAlign w:val="center"/>
                          </w:tcPr>
                          <w:p>
                            <w:pPr>
                              <w:pStyle w:val="Normal"/>
                              <w:snapToGrid w:val="false"/>
                              <w:spacing w:lineRule="auto" w:line="360"/>
                              <w:ind w:left="-180" w:right="0" w:hanging="0"/>
                              <w:jc w:val="center"/>
                              <w:rPr>
                                <w:color w:val="0000FF"/>
                                <w:sz w:val="22"/>
                                <w:szCs w:val="22"/>
                              </w:rPr>
                            </w:pPr>
                            <w:r>
                              <w:rPr>
                                <w:color w:val="0000FF"/>
                                <w:sz w:val="22"/>
                                <w:szCs w:val="22"/>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argest"/>
              </v:rect>
            </w:pict>
          </mc:Fallback>
        </mc:AlternateContent>
      </w:r>
    </w:p>
    <w:p>
      <w:pPr>
        <w:pStyle w:val="Normal"/>
        <w:ind w:left="378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Às oito horas e cinquenta e cinco minutos do dia 14 de março de dois mil e onze, reuniu-se na Sala de reunião da Direção – Bloco A, do Campus “Prof. Alberto Carvalho”, da Universidade Federal de Sergipe no município de Itabaiana – Sergipe, o Conselho do Núcleo de Química, convocado e presidido pelo Coordenador do Núcleo, Victor Hugo Vitorino Sarmento</w:t>
      </w:r>
      <w:r>
        <w:rPr>
          <w:rFonts w:cs="Times New Roman" w:ascii="Times New Roman" w:hAnsi="Times New Roman"/>
          <w:b/>
          <w:bCs/>
          <w:color w:val="000000"/>
        </w:rPr>
        <w:t xml:space="preserve">. </w:t>
      </w:r>
      <w:r>
        <w:rPr>
          <w:rFonts w:cs="Times New Roman" w:ascii="Times New Roman" w:hAnsi="Times New Roman"/>
          <w:color w:val="000000"/>
        </w:rPr>
        <w:t xml:space="preserve">Estiveram presentes os professores: Ana Paula Gebelein Gervasio, Juvenal Carolino da Silva Filho, Iramaia Correa Bellin, Heloísa de Mello, Edson José Wartha, Geraldo Humberto da Silva, Marcelo Leite da Silva e Ivy Calandreli, os representantes discentes, Jonas da Silva Santos e Ellen Mayane Souza Lima e a técnica administrativa, Janini de Oliveira Félix; Faltou com justificativa a professora Edinéia Tavares Lopes, em função de seu afastamento aprovado e homologado. Havendo número legal, o Senhor Presidente declarou aberta a reunião ordinária.  </w:t>
      </w:r>
      <w:r>
        <w:rPr>
          <w:rFonts w:cs="Times New Roman" w:ascii="Times New Roman" w:hAnsi="Times New Roman"/>
          <w:b/>
          <w:color w:val="000000"/>
        </w:rPr>
        <w:t>Primeiro item de pauta: Informes.</w:t>
      </w:r>
      <w:r>
        <w:rPr>
          <w:rFonts w:cs="Times New Roman" w:ascii="Times New Roman" w:hAnsi="Times New Roman"/>
          <w:color w:val="000000"/>
        </w:rPr>
        <w:t xml:space="preserve"> O Coordenador fez a apresentação dos novos professores efetivos, Marcelo Leite e Ivy Calandreli e deu as boas vindas em nome do Conselho. Em seguida, o professor solicitou inclusão de pauta: N</w:t>
      </w:r>
      <w:r>
        <w:rPr>
          <w:rFonts w:cs="Times New Roman" w:ascii="Times New Roman" w:hAnsi="Times New Roman"/>
          <w:i/>
          <w:iCs/>
          <w:color w:val="000000"/>
        </w:rPr>
        <w:t xml:space="preserve">omeação da Comissão de Estágio Probatório de Marcelo Leite; Recomendações com base na documentação da Ouvidoria e ASJUR; Apresentação do Projeto de Nivelamento e Nomeação de seu Coordenador do Curso de Química. </w:t>
      </w:r>
      <w:r>
        <w:rPr>
          <w:rFonts w:cs="Times New Roman" w:ascii="Times New Roman" w:hAnsi="Times New Roman"/>
          <w:color w:val="000000"/>
        </w:rPr>
        <w:t xml:space="preserve">PROQUALI – O lançamento será realizado no dia 16 de março de 2011 e em seguida, o prof. Edson pediu a palavra para informar que a verba não utilizada na solicitação de equipamentos e livros ao Proquali poderá ser resgatada, via solicitação por Comunicação Interna, à Cogeplan. GRUPO DE ESTUDOS DAS NORMAS ACADÊMICAS – O Coordenador informou os nomes dos componentes da Comissão do Grupo de Estudos das Normas Acadêmicas: os docentes, Victor Sarmento, Edson Wartha, Marcelo Leite, Juvenal Carolino e Heloísa de Mello; os discentes: Ellen Mayane e Ellen Andrade. FÉRIAS – A técnica administrativa, Janini Félix, informou que suas férias iniciaram oficialmente na data de hoje, 14 de março, porém, em função de um acordo já firmado com a Coordenação, registrado na Comunicação interna nº 29/2011-NQCI (dois dias serão descontados para utilização posterior e a critério da mesma, no 2º semestre), a técnica gozará suas férias a partir do dia 16 de março de 2011 a 12 de abril de 2011. PROF. VISITANTE – O Coordenador comunicou que o Prof. Gilberto já se encontra em atividade na UFS e na presente data está participando de uma Banca Examinadora, no Campus São Cristóvão e a partir do dia seguinte o mesmo já estará em atividade neste Campi. BLOCO C – O Prof. Victor informou que as salas dos laboratórios serão redistribuídas conforme acordo previsto em reunião entre os cursos da área de Exatas, para pesquisa e provavelmente, em breve, será liberada uma sala para funcionamento do laboratório de Físico-Química. </w:t>
      </w:r>
      <w:r>
        <w:rPr>
          <w:rFonts w:cs="Times New Roman" w:ascii="Times New Roman" w:hAnsi="Times New Roman"/>
          <w:b/>
          <w:bCs/>
          <w:color w:val="000000"/>
        </w:rPr>
        <w:t>Segundo item de pauta: Aprovação da ata da 9ª RO, de 09 de dezembro de 2010</w:t>
      </w:r>
      <w:r>
        <w:rPr>
          <w:rFonts w:cs="Times New Roman" w:ascii="Times New Roman" w:hAnsi="Times New Roman"/>
          <w:color w:val="000000"/>
        </w:rPr>
        <w:t>. A referida ata foi lida e aprovada por unanimidade.</w:t>
      </w:r>
      <w:r>
        <w:rPr>
          <w:rFonts w:cs="Times New Roman" w:ascii="Times New Roman" w:hAnsi="Times New Roman"/>
          <w:b/>
          <w:bCs/>
          <w:color w:val="000000"/>
        </w:rPr>
        <w:t xml:space="preserve"> Terceiro item de Pauta: Nomeação de Coordenador e Vice-Coordenador. </w:t>
      </w:r>
      <w:r>
        <w:rPr>
          <w:rFonts w:cs="Times New Roman" w:ascii="Times New Roman" w:hAnsi="Times New Roman"/>
          <w:color w:val="000000"/>
        </w:rPr>
        <w:t xml:space="preserve"> Tendo em vista o término de seu mandato de dois anos em 19 de Janeiro, o Coordenador esclareceu aos membros a necessidade de uma nova eleição ou da recondução. Atos que não foram feitos anteriormente em função do função do recesso acadêmico e das férias de docentes. Os membros do Conselho aprovaram, com unanimidade pela recondução da Coordenação, tendo o prof. Victor Hugo Vitorino Sarmento, como Coordenador e Edson José Wartha, como Vice-Coordenador. </w:t>
      </w:r>
      <w:r>
        <w:rPr>
          <w:rFonts w:cs="Times New Roman" w:ascii="Times New Roman" w:hAnsi="Times New Roman"/>
          <w:b/>
          <w:bCs/>
          <w:color w:val="000000"/>
        </w:rPr>
        <w:t xml:space="preserve">Quarto item de pauta: Aprovação do Calendário de Reuniões. </w:t>
      </w:r>
      <w:r>
        <w:rPr>
          <w:rFonts w:cs="Times New Roman" w:ascii="Times New Roman" w:hAnsi="Times New Roman"/>
          <w:color w:val="000000"/>
        </w:rPr>
        <w:t xml:space="preserve">O Coordenador sugeriu as datas das reuniões para o 1º semestre de 2011 e após um ajuste, em comum acordo com os Conselheiros as datas definidas foram as seguintes: 18 de abril, 09 de maio, 20 de junho e 11 de julho de 2011, às 09 horas da manhã, a princípio, ainda na Sala de Reuniões, do Bloco A, aprovado, com unanimidade. </w:t>
      </w:r>
      <w:r>
        <w:rPr>
          <w:rFonts w:cs="Times New Roman" w:ascii="Times New Roman" w:hAnsi="Times New Roman"/>
          <w:b/>
          <w:bCs/>
          <w:color w:val="000000"/>
        </w:rPr>
        <w:t xml:space="preserve">Quinto item de pauta: Aprovação dos Planos de Aula. </w:t>
      </w:r>
      <w:r>
        <w:rPr>
          <w:rFonts w:cs="Times New Roman" w:ascii="Times New Roman" w:hAnsi="Times New Roman"/>
          <w:color w:val="000000"/>
        </w:rPr>
        <w:t xml:space="preserve">A Comissão Pedagógica da SEAP conferiu os planos de ensino dos professores do curso e emitiu pareceres sugerindo a revisão da bibliografia básica e complementar, recomendada pelos docentes (livros não disponíveis na Bicampi). O Conselho do Núcleo de Química recomendou que a Coordenação envie um parecer em resposta ao trabalho de conferência da SEAP, uma vez que os docentes do Núcleo já fizeram este mesmo trabalho em 2010, levando a concluir que a falha detectada foi no ato da consulta, com um provável erro de digitação, no sistema de busca do PERGAMUM. Os docentes analisaram novamente plano por plano quanto a existência das referências bibliográficas, no acervo da Bicampi e foram detectadas apenas duas obras bibliográficas que não constam no acervo da Biblioteca, ressalvando que uma das obras indicadas pela professora Heloísa já consta na forma correta, no seu plano, no quadro da bibliografia complementar, uma vez que a mesma tem este exemplar em seu acervo particular. O Coordenador pediu para que os membros apresentassem os seus planos para a aprovação final. Os membros ouviram atentamente as explanações e os planos de ensino foram aprovados por todos, com unanimidade. Após a aprovação, o prof. Victor leu o relatório de distribuição de oferta de disciplinas, fornecido pelo sistema do DAA e após a leitura apontou os possíveis problemas buscando soluções na redistriuição das disciplinas com baixa demanda. Desta forma, foi decidido pelo cancelamento da disciplina Química Analítica Aplicada, ofertada pela profa. Iramaia Bellin, com apenas um único aluno inscrito. A professora compensará sua carga horária na formulação do horário do semestre, 2011.2.  </w:t>
      </w:r>
      <w:r>
        <w:rPr>
          <w:rFonts w:cs="Times New Roman" w:ascii="Times New Roman" w:hAnsi="Times New Roman"/>
          <w:b/>
          <w:bCs/>
          <w:color w:val="000000"/>
        </w:rPr>
        <w:t xml:space="preserve">Sexto item de pauta: Homologação do AD REFERENDUM de afastamentos de janeiro e fevereiro de 2011. </w:t>
      </w:r>
      <w:r>
        <w:rPr>
          <w:rFonts w:cs="Times New Roman" w:ascii="Times New Roman" w:hAnsi="Times New Roman"/>
          <w:color w:val="000000"/>
        </w:rPr>
        <w:t xml:space="preserve">Com base no mapa de afastamento fornecido pelo SIGRH, o Coordenador leu o relatório de afastamento para este período e os professores que se afastaram foram o prof. Marcelo, em janeiro e Victor, em fevereiro. A professora Edinéia solicitou afastamento ente o período de fevereiro e março de 2011. AD REFERENDUN aprovados e homologados por unanimidade. </w:t>
      </w:r>
      <w:r>
        <w:rPr>
          <w:rFonts w:cs="Times New Roman" w:ascii="Times New Roman" w:hAnsi="Times New Roman"/>
          <w:b/>
          <w:bCs/>
          <w:color w:val="000000"/>
        </w:rPr>
        <w:t xml:space="preserve">Sétimo item de pauta: Homologação do AD REFERENDUM de afastamentos no mês de março de 2011.  </w:t>
      </w:r>
      <w:r>
        <w:rPr>
          <w:rFonts w:cs="Times New Roman" w:ascii="Times New Roman" w:hAnsi="Times New Roman"/>
          <w:color w:val="000000"/>
        </w:rPr>
        <w:t xml:space="preserve">Até a presente data não houve manifestação de afastamento dos professores do Núcleo. </w:t>
      </w:r>
      <w:r>
        <w:rPr>
          <w:rFonts w:cs="Times New Roman" w:ascii="Times New Roman" w:hAnsi="Times New Roman"/>
          <w:b/>
          <w:bCs/>
          <w:color w:val="000000"/>
        </w:rPr>
        <w:t xml:space="preserve">Oitavo item de pauta: AD REFERENDUM da Coordenação, durante o período de recesso acadêmico e férias docentes.  </w:t>
      </w:r>
      <w:r>
        <w:rPr>
          <w:rFonts w:cs="Times New Roman" w:ascii="Times New Roman" w:hAnsi="Times New Roman"/>
          <w:color w:val="000000"/>
        </w:rPr>
        <w:t xml:space="preserve">Em função do recesso acadêmico e das férias dos docentes do Núcleo a Coordenação aprovou AD REFERENDUM:  a documentação, no ato da posse, dos professores Marcelo Leite e Ivy Calandreli; o  Resultado do processo de seleção do Projeto de Monitoria de 2011, cujo resultado foi amplamente divulgado aos professores e alunos, durante o período;  o Programa Institucional de Bolsa de Iniciação à docência-PIBID, Coordenado pela Profa. M.Sc Edinéia Tavares Lopes; e a Contratação do professor Voluntário, Ramon de Oliveira Santana, a partir do dia 14 de março de 2011. Todos os AD REFERENDUM foram lidos e ouvidos atentamente, pelos Conselheiros que aprovaram com unanimidade.  </w:t>
      </w:r>
      <w:r>
        <w:rPr>
          <w:rFonts w:cs="Times New Roman" w:ascii="Times New Roman" w:hAnsi="Times New Roman"/>
          <w:b/>
          <w:bCs/>
          <w:color w:val="000000"/>
        </w:rPr>
        <w:t xml:space="preserve">Nono item de pauta: Solicitação de credenciamento de docente em Núcleo de Pós-Graduação.  </w:t>
      </w:r>
      <w:r>
        <w:rPr>
          <w:rFonts w:cs="Times New Roman" w:ascii="Times New Roman" w:hAnsi="Times New Roman"/>
          <w:color w:val="000000"/>
        </w:rPr>
        <w:t xml:space="preserve">Só houve duas solicitações: dos professores Marcelo Leite dos Santos e Victor Hugo V. Sarmento para credenciamento do Núcleo de Pós Graduação em Química ( NPGQ), do Campus de São Cristóvão. Ressalvando que atualmente os professores já credenciados são Geraldo e Iramaia. O prof. Victor destacou que, a priori, não se credenciou no Núcleo de Pós de Engenharia. As solicitações de credenciamento foram aprovadas com unanimidade. </w:t>
      </w:r>
      <w:r>
        <w:rPr>
          <w:rFonts w:cs="Times New Roman" w:ascii="Times New Roman" w:hAnsi="Times New Roman"/>
          <w:b/>
          <w:bCs/>
          <w:color w:val="000000"/>
        </w:rPr>
        <w:t xml:space="preserve">Décimo item de pauta: Nomeação da Comissão de Avaliação de Estágio Probatório do Prof. Marcelo Leite. </w:t>
      </w:r>
      <w:r>
        <w:rPr>
          <w:rFonts w:cs="Times New Roman" w:ascii="Times New Roman" w:hAnsi="Times New Roman"/>
          <w:color w:val="000000"/>
        </w:rPr>
        <w:t xml:space="preserve">Os professores nomeados foram o seguintes: Heloísa de Mello, como Presidente, Ana Paula Gebelein Gervásio, Geraldo Humberto dos Santos, como membros e Victor Hugo Vitorino Sarmento, como Suplente. O plano do prof. Marcelo já foi encaminhado para SECOM, para respectiva abertura de processo, no dia 11 de março de 2011. A nomeação da Comissão foi aprovada por todos, com unanimidade. O professor Marcelo Leite fez uma apresentação de todos os projetos em execução e respectivo Plano de Trabalho e o Conselho aprovou, também, com unanimidade. </w:t>
      </w:r>
      <w:r>
        <w:rPr>
          <w:rFonts w:cs="Times New Roman" w:ascii="Times New Roman" w:hAnsi="Times New Roman"/>
          <w:b/>
          <w:bCs/>
          <w:color w:val="000000"/>
        </w:rPr>
        <w:t xml:space="preserve">Décimo primeiro item de pauta: Apresentação do Projeto de Nivelamento e respectiva Nomeação de seu Coordenador de Química. </w:t>
      </w:r>
      <w:r>
        <w:rPr>
          <w:rFonts w:cs="Times New Roman" w:ascii="Times New Roman" w:hAnsi="Times New Roman"/>
          <w:color w:val="000000"/>
        </w:rPr>
        <w:t xml:space="preserve">Projeto criado entre os cursos de Química, Física e Matemática, com a finalidade de ofertar aulas de nivelamento aos alunos ingressantes, no período antecedente ao início de suas aulas, entre abril e final de junho de 2011, com duração de 03 meses. Serão ofertadas 10 bolsas remuneradas ( bolsas de extensão), uma destas será destinada para o aluno Bolsista – Secretário. O Coordenador Geral do Projeto é o Prof. Éder Mateus, do DEMAI e o Coordenador eleito, do curso de Química deverá monitorar o processo de seleção dos 03 alunos que serão selecionados e monitorar o processo de excecução deste Projeto. Em função do curto intervalo de tempo, uma vez que será iniciado a partir de Abril de 2011, o Conselho sugeriu que um dos critérios de seleção seja de englobar alunos que já possuem experiência com monitoria e docência ( os que já concluíram Estágio Supervisionado II, pelo menos). Este trabalho é semelhante ao PRÉ-QUÍMICA e o curso de Química  deverá selecionar 03 alunos e após a seleção, o aluno e o professor Coordenador, em conjunto, elaborarão o planejamento de aula. O professor Edson José Wartha foi nomeado o Coordenador do Projeto de Nivelamento, com a colaboração dos professores Victor Hugo e Marcelo Leite. A nomeação foi aprovada com unanimidade, por todos. </w:t>
      </w:r>
      <w:r>
        <w:rPr>
          <w:rFonts w:cs="Times New Roman" w:ascii="Times New Roman" w:hAnsi="Times New Roman"/>
          <w:b/>
          <w:bCs/>
          <w:color w:val="000000"/>
        </w:rPr>
        <w:t xml:space="preserve">Décimo segundo item de pauta: Recomendaçoes baseadas na documentação emitida pela Ouvidoria e Assessoria Júridica (ASJUR). </w:t>
      </w:r>
      <w:r>
        <w:rPr>
          <w:rFonts w:cs="Times New Roman" w:ascii="Times New Roman" w:hAnsi="Times New Roman"/>
          <w:color w:val="000000"/>
        </w:rPr>
        <w:t xml:space="preserve">A denúncia recebida pela Ouvidoria da UFS ( Ofício 53/2011/OUVIDORIA), registrada pelo Ministério Público do Estado, registro nº 2.253, com denunciante anônimo, foi lida pelo Coordenador do curso, para tanto, considerando que o caso apresentado não condiz com a prática regular do Núcleo de Química, o mesmo foi relatado a título de ciência e esclarecimento aos membros presentes. Diante desta questão, o prof. Victor destacou a necessidade da entrega dos PIT's até a próxima reunião, agendada para o dia 18 de abril, bem como também ressalvou a necessidade do registro de afastamentos, a partir de 24 horas em diante, por ferramentas como email, telefonemas e  mensagens SMS. Em seguida, os professores ratificaram os dias em que estarão nos laboratórios de pesquisa, nas instalações da Cidade Universitária de São Cristóvão. O prof. Marcelo estará nos dias de terça-feira e/ou quinta-feira; profa. Iramaia, nos dias de quarta-feira, prof. Victor, nos dias de segunda-feira, para tratar de assuntos administrativos e de Coordenação, bem como para sua pesquisa, prof. Juvenal nas quarta-feiras no NPGECIMA (Núcleo de pos-graduação em ensino de ciências e matemática. A professora Heloísa também ressaltou os dias em que estará à serviço da Vice-Direção deste Campi, segunda-feira e sexta-feira. </w:t>
      </w:r>
      <w:r>
        <w:rPr>
          <w:rFonts w:cs="Times New Roman" w:ascii="Times New Roman" w:hAnsi="Times New Roman"/>
          <w:b/>
          <w:bCs/>
          <w:color w:val="000000"/>
        </w:rPr>
        <w:t xml:space="preserve">Décimo terceiro item de pauta: Encaminhamentos de TCC, 2011. </w:t>
      </w:r>
      <w:r>
        <w:rPr>
          <w:rFonts w:cs="Times New Roman" w:ascii="Times New Roman" w:hAnsi="Times New Roman"/>
          <w:color w:val="000000"/>
        </w:rPr>
        <w:t xml:space="preserve"> O Coordenador enumerou os alunos por cada docente para orientação dos Trabalhos de Conclusão de Curso, conforme adiante: o professor Edson orientará 12 alunos; Juvenal, 05 alunos; Victor, 03 alunos; Marcelo, 02 alunos; Iramaia, 03 alunos; Heloísa, 02 alunos; Ivy, 02 alunos; Ana Paula, 03 alunos; Edinéia, 02 alunos, totalizando 34 orientandos. </w:t>
      </w:r>
      <w:r>
        <w:rPr>
          <w:rFonts w:cs="Times New Roman" w:ascii="Times New Roman" w:hAnsi="Times New Roman"/>
          <w:b/>
          <w:bCs/>
          <w:color w:val="000000"/>
        </w:rPr>
        <w:t xml:space="preserve">Décimo quarto item de pauta: O que ocorrer.  </w:t>
      </w:r>
      <w:r>
        <w:rPr>
          <w:rFonts w:cs="Times New Roman" w:ascii="Times New Roman" w:hAnsi="Times New Roman"/>
          <w:color w:val="000000"/>
        </w:rPr>
        <w:t>USO DE</w:t>
      </w:r>
      <w:r>
        <w:rPr>
          <w:rFonts w:cs="Times New Roman" w:ascii="Times New Roman" w:hAnsi="Times New Roman"/>
          <w:b/>
          <w:bCs/>
          <w:color w:val="000000"/>
        </w:rPr>
        <w:t xml:space="preserve"> </w:t>
      </w:r>
      <w:r>
        <w:rPr>
          <w:rFonts w:cs="Times New Roman" w:ascii="Times New Roman" w:hAnsi="Times New Roman"/>
          <w:color w:val="000000"/>
        </w:rPr>
        <w:t>DATASHOWS- O Núcleo tem 02 datashows disponíveis para uso em geral dos docentes e 01 datashow, de uso do Prof. Edson ( adquirido com verba de seu projeto) e eventualmente ele poderá emprestar para os docentes do curso. Por conseguinte, o Coordenador sugeriu que seja solicitado ao PROQUALI, pelos menos mais 01 datashows. MUDANÇA DE TURNO DO CURSO – O Coordenador mencionou sobre a possibilidade do Núcleo colocar em votação, na próxima reunião, de 18 de abril, a mudança do turno de funcionamento do curso de vespertino para matutino. O professor também informou que haverá um intervalo de transição em que o curso funcionará nos dois turnos, pela manhã e tarde e após a decisão da maioria absoluta, será aberto o processo encaminhando a solicitação de mudança de turno e desta forma, o curso poderá ser ofertado pela manhã para os aprovados, a partir do próximo Vestibular, das 07 às 13 horas. INTERNET NO CAMPI - O professor Marcelo pediu a palavra para discutir sobre a situação atual do acesso à internet, no Campi, que está intermitente, já que o bloco Departamental está sem internet pelo 5º dia consecutivo dificultando assim a constância do trabalho administrativo do Núcleo e dos docentes. Ademais, o professor sugeriu que o Núcleo de Química se manifeste formalmente exigindo providência emergencial. A Vice-Diretora deste Campi e então, professora do Núcleo de Química, Heloísa de Mello, repassou aos membros do Conselho a postura da Direção do Campi informando que um analista de sistemas apresentou-se à SEAD/UFS, nesta data e ratificou a percepção de que a Direção do Campus e o CPD tem o interesse em resolver esta discussão em conjunto com o CPD do Campus de São Cristóvão. Nada mais havendo a tratar, o Senhor Presidente agradeceu o comparecimento de todos, declarando encerrada a reunião, e para constar, eu, Janini de Oliveira Félix lavrei a presente ata, que depois de lida e aprovada será assinada pelos presentes. Campus “Prof.</w:t>
      </w:r>
      <w:r>
        <w:rPr>
          <w:rFonts w:cs="Times New Roman" w:ascii="Times New Roman" w:hAnsi="Times New Roman"/>
          <w:b/>
          <w:bCs/>
          <w:color w:val="000000"/>
        </w:rPr>
        <w:t xml:space="preserve"> </w:t>
      </w:r>
      <w:r>
        <w:rPr>
          <w:rFonts w:cs="Times New Roman" w:ascii="Times New Roman" w:hAnsi="Times New Roman"/>
          <w:color w:val="000000"/>
        </w:rPr>
        <w:t>Alberto Carvalho”, 14 de março de 2011.</w:t>
      </w:r>
      <w:r>
        <w:rPr>
          <w:rFonts w:cs="Times New Roman" w:ascii="Times New Roman" w:hAnsi="Times New Roman"/>
          <w:b/>
          <w:color w:val="000000"/>
        </w:rPr>
        <w:t xml:space="preserve">  </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MS Mincho" w:cs="Times New Roman"/>
      <w:color w:val="auto"/>
      <w:kern w:val="2"/>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5">
    <w:name w:val="Fonte parág. padrã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mbolosdenumerao">
    <w:name w:val="Símbolos de numeração"/>
    <w:qFormat/>
    <w:rPr/>
  </w:style>
  <w:style w:type="character" w:styleId="LineNumbering">
    <w:name w:val="Line Number"/>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6">
    <w:name w:val="Legenda6"/>
    <w:basedOn w:val="Normal"/>
    <w:qFormat/>
    <w:pPr>
      <w:suppressLineNumbers/>
      <w:spacing w:before="120" w:after="120"/>
    </w:pPr>
    <w:rPr>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5">
    <w:name w:val="Legenda5"/>
    <w:basedOn w:val="Normal"/>
    <w:qFormat/>
    <w:pPr>
      <w:suppressLineNumbers/>
      <w:spacing w:before="120" w:after="120"/>
    </w:pPr>
    <w:rPr>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4">
    <w:name w:val="Legenda4"/>
    <w:basedOn w:val="Normal"/>
    <w:qFormat/>
    <w:pPr>
      <w:suppressLineNumbers/>
      <w:spacing w:before="120" w:after="120"/>
    </w:pPr>
    <w:rPr>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33:00Z</dcterms:created>
  <dc:creator>nquim</dc:creator>
  <dc:description/>
  <dc:language>en-US</dc:language>
  <cp:lastModifiedBy>Victor Hugo</cp:lastModifiedBy>
  <cp:lastPrinted>2010-04-30T14:05:00Z</cp:lastPrinted>
  <dcterms:modified xsi:type="dcterms:W3CDTF">2011-03-15T13:20:00Z</dcterms:modified>
  <cp:revision>10</cp:revision>
  <dc:subject/>
  <dc:title>Ata da 3ª Reunião Ordinária do Conselho do Núcleo de Química, realizada no dia 10 de maio de 2010</dc:title>
</cp:coreProperties>
</file>